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91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86-22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 проживающего по адресу: *,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16052128 от 16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16052128 от 16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16052128 от 16.08.2023 года по делу об административном правонарушении вступило в законную силу 11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912420131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